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Министерства энерге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22.03.2007 N 1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НСТРУК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ПОРЯДКЕ ВЗАИМОДЕЙСТВИЯ ОРГАНИЗАЦИЙ, ВХОДЯЩИХ В СОСТАВ ГОСУДАРСТВЕННОГО ПРОИЗВОДСТВЕННОГО ОБЪЕДИНЕНИЯ ПО ТОПЛИВУ И ГАЗИФИКАЦИИ "БЕЛТОПГАЗ", ПО ОФОРМЛЕНИЮ ЛЬГОТ ГРАЖДАНАМ ПО ОПЛАТЕ ЗА ПОТРЕБЛЕННЫЙ ГАЗ С МЕСТНЫМИ ИСПОЛНИТЕЛЬНЫМИ И РАСПОРЯДИТЕЛЬНЫМИ ОРГАНАМИ, А ТАКЖЕ С ИНЫМИ ГОСУДАРСТВЕННЫМИ ОРГАНАМИ И ОРГАНИЗАЦИ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в ред. постановлений Минэнерго от 30.05.2007 N 18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 24.10.2007 N 37, от 08.02.2008 N 4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 24.06.2010 N 33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Настоящая Инструкция устанавливает порядок взаимодействия организаций, входящих в состав государственного производственного объединения по топливу и газификации "Белтопгаз", осуществляющих оформление льгот гражданам по оплате за потребленный газ (далее - газоснабжающие организации), с местными исполнительными и распорядительными органами, а также с иными государственными органами и организациями (далее - государственные органы и орган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Исключ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Взаимодействие газоснабжающих организаций с государственными органами и организациями осуществляется посредством обмена (в том числе в электронном виде) документами и (или) информацией, необходимыми (необходимой) для осуществления функций, возложенных на газоснабжающи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Газоснабжающая организация в кратчайший срок, но не позднее пяти дней со дня подачи заявления гражданина, представившего документы, указанные в пункте 10.2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N 200 "Об административных процедурах, осуществляемых государственными органами и иными организациями по заявлениям граждан" (Национальный реестр правовых актов Республики Беларусь, 2010 г., N 119, 1/11590) (далее - перечень), запрашивает необходимые документы и (или) сведения у государственных органов и организаций, указанных в пункте 5 настоящей И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Документы и (или) сведения могут запрашива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 организации, осуществляющей эксплуатацию жилищного фонда, организации, предоставившей жилое помещение, сельского, поселкового, городского (города районного подчинения) Совета депутатов (исполнительного комитета) - в виде справки о месте жительства и составе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 органов, регистрирующих акты гражданского состояния, - справка о записи акта о смерти, справка о записи акта о заключении бра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Получение документов и (или) сведений, указанных в пункте 5 настоящей Инструкции, осуществляется посредством направления запросов, получения удаленного доступа к государственным регистрам, реестрам, кадастрам, спискам, каталогам, базам и банкам данных и другими способ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Государственные органы и организации, перечисленные в пункте 5 настоящей Инструкции, в семидневный срок со дня получения запроса осуществляют представление запрашиваемой информации в адрес газоснабжающей организации любым из перечисленных в пункте 6 настоящей Инструкции способ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На основании полученной информации газоснабжающая организация не позднее срока, определенного в пункте 10.2 перечня, оформляет льготу и письменно сообщает об этом граждани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51:00Z</dcterms:created>
  <dc:creator>Misha</dc:creator>
  <dc:description/>
  <cp:keywords/>
  <dc:language>en-US</dc:language>
  <cp:lastModifiedBy>Misha</cp:lastModifiedBy>
  <dcterms:modified xsi:type="dcterms:W3CDTF">2011-03-23T14:52:00Z</dcterms:modified>
  <cp:revision>1</cp:revision>
  <dc:subject/>
  <dc:title>                                             УТВЕРЖДЕНО</dc:title>
</cp:coreProperties>
</file>